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1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ƯỜNG THCS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óm tin 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Ề THI HỌC KỲ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ÔN TIN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ĂM HỌC 2017 -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ời gian làm bài: 45 phút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MỤC ĐÍCH YÊU CẦU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1. Kiến thức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  <w:t xml:space="preserve">- </w:t>
      </w:r>
      <w:r>
        <w:rPr>
          <w:sz w:val="28"/>
          <w:szCs w:val="28"/>
          <w:lang w:val="en-US"/>
        </w:rPr>
        <w:t xml:space="preserve"> Học sinh hiểu rõ máy tính và phần mềm máy tín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-  Học sinh nắm chắc thế nào là hệ điều hành và hệ điều hành làm những việc gì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-  Học sinh biết tổ chức thông tin trên máy tính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2. Kỹ năng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-  Rèn luyện kỹ năng tạo cây thư mụ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-  Rèn luyện kỹ năng lưu giữ thông tin trên máy tính dưới dạng cây thư mụ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3. Thái độ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-  Nghiêm túc trong việc ôn tập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-  Nghiêm túc và có thái độ đúng trong việc laàm bài kiểm t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MA TRẬN ĐỀ:</w:t>
      </w:r>
    </w:p>
    <w:tbl>
      <w:tblPr>
        <w:tblW w:w="1413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85"/>
        <w:gridCol w:w="1281"/>
        <w:gridCol w:w="1630"/>
        <w:gridCol w:w="943"/>
        <w:gridCol w:w="839"/>
        <w:gridCol w:w="1096"/>
        <w:gridCol w:w="1186"/>
        <w:gridCol w:w="1258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ẮC NGHIỆM (6 ĐIỂM)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Ự LUẬN (4 ĐIỂM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ể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iế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ận dụ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ể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iế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.dụ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ấ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. dụ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ao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Máy tính và phần mềm của máy tín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,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 xml:space="preserve">2. Hệ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iều hành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,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3.Th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 xml:space="preserve"> mục, tệp ti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,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 S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</w:tr>
    </w:tbl>
    <w:p>
      <w:pPr>
        <w:sectPr>
          <w:type w:val="nextPage"/>
          <w:pgSz w:orient="landscape" w:w="15840" w:h="12240"/>
          <w:pgMar w:left="1120" w:right="851" w:gutter="0" w:header="0" w:top="540" w:footer="0" w:bottom="5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ƯỜNG THCS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óm tin 6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Ề CƯƠNG ÔN TẬP THI HỌC KỲ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ÔN TIN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NĂM HỌC 2017 – 201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MỤC ĐÍCH YÊU CẦU: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ab/>
      </w:r>
      <w:r>
        <w:rPr>
          <w:b/>
          <w:sz w:val="28"/>
          <w:szCs w:val="28"/>
          <w:lang w:val="en-US"/>
        </w:rPr>
        <w:t>1. Kiến thức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 xml:space="preserve">- </w:t>
      </w:r>
      <w:r>
        <w:rPr>
          <w:sz w:val="28"/>
          <w:szCs w:val="28"/>
          <w:lang w:val="en-US"/>
        </w:rPr>
        <w:t xml:space="preserve"> Học sinh hiểu rõ máy tính và phần mềm máy tính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-  Học sinh nắm chắc thế nào là hệ điều hành và hệ điều hành làm những việc gì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-  Học sinh biết tổ chức thông tin trên máy tính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2. Kỹ năng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-  Rèn luyện kỹ năng tạo cây thư mục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-  Rèn luyện kỹ năng lưu giữ thông tin trên máy tính dưới dạng cây thư mụ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3. Thái độ: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-  Nghiêm túc trong việc ôn tập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 Nghiêm túc và có thái độ đúng trong việc làm bài kiểm tr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I. PHẠM VI ÔN TẬP:</w:t>
      </w:r>
    </w:p>
    <w:p>
      <w:pPr>
        <w:pStyle w:val="Normal"/>
        <w:ind w:firstLine="720"/>
        <w:rPr/>
      </w:pPr>
      <w:r>
        <w:rPr>
          <w:sz w:val="28"/>
          <w:szCs w:val="28"/>
          <w:lang w:val="sv-SE"/>
        </w:rPr>
        <w:t xml:space="preserve">Học sinh ôn tập theo các câu hỏi trong các bài sau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ây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  <w:lang w:val="sv-SE"/>
        </w:rPr>
        <w:t>Bài 4: Máy tính và phần mềm của máy tính</w:t>
      </w:r>
    </w:p>
    <w:p>
      <w:pPr>
        <w:pStyle w:val="Normal"/>
        <w:ind w:firstLine="720"/>
        <w:rPr/>
      </w:pPr>
      <w:r>
        <w:rPr>
          <w:sz w:val="28"/>
          <w:szCs w:val="28"/>
          <w:lang w:val="sv-SE"/>
        </w:rPr>
        <w:t xml:space="preserve">Bài 9 + 10: Vì sao cần có hệ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iều hành và hệ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iều hành làm những việc gì?</w:t>
      </w:r>
    </w:p>
    <w:p>
      <w:pPr>
        <w:pStyle w:val="Normal"/>
        <w:ind w:firstLine="720"/>
        <w:rPr/>
      </w:pPr>
      <w:r>
        <w:rPr>
          <w:sz w:val="28"/>
          <w:szCs w:val="28"/>
          <w:lang w:val="sv-SE"/>
        </w:rPr>
        <w:t xml:space="preserve">Bài 11: Tổ chức thông tin trong máy tính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II. MỘT SỐ CÂU HỎI CỤ THỂ:</w:t>
      </w:r>
    </w:p>
    <w:p>
      <w:pPr>
        <w:pStyle w:val="Normal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  <w:t xml:space="preserve">1. </w:t>
      </w:r>
      <w:r>
        <w:rPr>
          <w:sz w:val="28"/>
          <w:szCs w:val="28"/>
          <w:lang w:val="sv-SE"/>
        </w:rPr>
        <w:t>Hãy kể tên một vài thiết bị vào ra của máy tính mà em biết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2. Em hiểu thế nào là phần mềm hệ thống và phần mềm ứng dụng? Hãy kể tên một vài phần mềm mà em biết?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>3. Vì sao trong nhà trường lại rất cần có một thời khóa biểu học tập cho tất cả các lớp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4. Hệ điều hành có nhiệm vụ gì đối với máy tính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5. Em hãy nêu các thao tác chính với tệp và thư mục? Vì sao ta cần các thao tác này?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V. BÀI TẬP VẬN DỤNG THỰC TẾ: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Học sinh luyện tập 6 thao tác với tệp tin và thư mục(Tạo, đặt tên, sao chép, di chuyển, đổi tên, xoá) 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>a) Hãy viết các lệnh tạo cây thư mục để quản lý một số môn học có dạng sau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1828800" cy="1943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43280"/>
                          <a:chOff x="0" y="0"/>
                          <a:chExt cx="18288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4pt;width:143.95pt;height:152.95pt" coordorigin="3240,148" coordsize="2879,3059">
                <v:line id="shape_0" from="3240,148" to="4319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48" to="3600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768" to="4319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48" to="6119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68" to="6119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48" to="5760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508" to="6119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28" to="6119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828" to="6119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768" to="5760,3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128" to="6119,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488" to="6119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848" to="6119,2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208" to="6119,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sv-SE"/>
        </w:rPr>
        <w:tab/>
      </w:r>
      <w:r>
        <w:rPr>
          <w:sz w:val="28"/>
          <w:szCs w:val="28"/>
          <w:lang w:val="en-US"/>
        </w:rPr>
        <w:t>D: \ THCS Long Biên                  KHTN              Toá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>Lý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Hóa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Đị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KHXH             Vă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Sử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GDC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>Nhạc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>Tiếng An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) Viết các lệnh để đổi tên thư mục "Lý" thành thư mục "Sinh"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c) Viết các lệnh để sao chép cây thư mục trên vào ổ đĩa C: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d) Viết các lệnh để cắt 1 thư mục con ở thư mục KHXH, hoặc thêm 1 thư mục con vào thư mục KHTN để 2 thư mục KHXH và thư mục KHTN có số thư mục con bằng nha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) Viết các lệnh để xóa hết thư mục con của thư mục KHXH và thư mục KHT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GH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Thị Tuyế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óm trưởng duyệ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ần Xuân Thành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V ra đề cươ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ần Xuân Thàn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720" w:gutter="0" w:header="0" w:top="38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or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04:00Z</dcterms:created>
  <dc:creator>Minh Thang Computer</dc:creator>
  <dc:description/>
  <cp:keywords/>
  <dc:language>en-US</dc:language>
  <cp:lastModifiedBy>Minh Thang Computer</cp:lastModifiedBy>
  <cp:lastPrinted>2017-11-22T13:07:00Z</cp:lastPrinted>
  <dcterms:modified xsi:type="dcterms:W3CDTF">2017-11-22T06:07:00Z</dcterms:modified>
  <cp:revision>6</cp:revision>
  <dc:subject/>
  <dc:title>MA TRẬN ĐỀ THI HỌC KỲ I MÔN TIN HỌC TỰ CHỌN 6</dc:title>
</cp:coreProperties>
</file>